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[1mAGMSPlaySound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MSPlaySound is a Modula-2 program by Alexander G. M. Smith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s arbitrarily large IFF and raw sound samples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Sound Samples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AGMSPlaySound doesn't load the whole sample into memor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samples longer than your memory size (up to 2 gigabytes). 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 lots of memory free for other uses (such as running severa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PlaySounds simultaneously, for quadraphonic sound :-).  Unli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ound playing programs, AGMSPlaySound can play from flopp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noying pauses.  It achieves this performance by proc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file headers and locating the sound data before starting to 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opens all the files before playing so that no time is w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play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Files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playing huge sound files, you can specify several s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layed one after the other by listing the file names in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hear them (useful for combining phoneme sample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n words).  You can even have the parts on different disk de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, this program supports floppies too! Note that floppies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back data at a rate of at most 10000 Hz (disable any disk c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they waste CPU time when reading files larger than the cach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to be played can be specified with wildcard pattern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uses the ARP library.  You can even specify the ALL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ursively play all the files in all directories (note tha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iles stay open until the program has finished, you may ru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memory if you have lots of files, not to mention the memor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oring the full path name of the files!).  I've found and fix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 that caused memory trashing with ALL, apparently ARP expec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cumented parameter to the FindFirst function when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ively.  It was documented in 1987 and was then taken ou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 Unfortunately, they kept on using it in arp.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9.1.  Hence the trashing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you get those big sound files? Either use a sound digitiz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miga with lots of memory or use AGMSRecordSound.  AGMSRecord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tasks while it records arbitrarily long sounds directly to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Help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arguments to the program are obvious.  Just type a ?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to get the standard ARP / AmigaDOS command template. 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? typed at the template prompt will print the program credits (n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DOS 2.0 compatible ANSI text).  The Verbose option also explai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 what the current settings are.  Ok, maybe they ar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ous.  I'll describe the parameters in detail near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Stolen Channels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supports audio priorities and recovers graceful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len audio channels (waits until a channel is free or the us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).  In fact, if you are playing more than one sampl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rack over multiple files to the one which was being play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hannel was stolen (one of the advantages to keeping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until the program ends).  By the way, I've set it up t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 for using the right hand sound channels before the left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(sorry, I haven't had time to do Stereo, have a look a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ewer player programs (OmniPlay, DSound, etc) which d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Bug Fixes and New Features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ve found a bug in the M2Sprint IFFR.mod module for reading IF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CAT objects.  Fortunately, M2Sprint includes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ibraries so I was able to fix it in the December 27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 I like that.  The problem comes from not using the list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carefully set up to read the CAT.  Instead, the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Context parameter to get the address of the procedure to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AT objects, clientContext is nil so some random memory address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.  Where did I find it? AmigaVision uses CAT objec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the elements of your program.  Now if someone out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files with LIST or PROP objects, I'd appreciate a cop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ing...  Never mind, AGMSMakeFilm generates that kind of file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y, if you want to do video off a hard disk with a stere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, try out the AGMS*Film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fixed (a feature really :-) is the file closing algorithm.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ere examined but have no sounds are now closed after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at the end of the program.  The memory used for their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is also freed at this time.  This should make it easier to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ounds on your hard disk without running out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Wait option was added in the September 6, 1992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ster disk access (got rid of some unnecessary seeks - really h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files will be examined much more quickly), 2.0 compatible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nd swapping of control-E and control-F were ad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e 13, 1993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working on AGMSTranscribeSound (a player that lets you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s and forwards and set bookmarks), I found the AmigaD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up bug, AbortIO sometimes hangs!  You tell it to abort an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request and it just sits there.  Fortunately, stealing th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ake it up (run another program that steals channels, like most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).  I've worked around it in the July 17 1993 version by do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_FLUSH before doing any Abort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n ARexx port December 19 1993, after pestering by Al Villa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Feedback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feature requests or find any bugs, please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.  I'm on several of the Ottawa BBX's (a BBS written by Stev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y commercial info service names are listed in the program's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message (agmsmith@BIX.com, 71330.3173@CompuServe.c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Distribution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MSPlaySound is FreeWare.  Copyright (c) 1993 by Alexander G. M. Sm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ans that you can use it freely, can't blame me for anyt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wrong (there are probably a few bugs left), can't clai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it, and you shouldn't expect more from it than you paid me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Files/...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gument to the program is a list of file names.  The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d in the order listed.  Each name can include wildcards (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plus ARP style), if it selects more than one file, that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be played in alphabetical order.  If you want to repe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sample, just specify its name severa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Buffers/K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specifies the number of chip ram buffers to u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.  You need at least 2.  While the system is playing one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s can be filled from disk.  The default is 5.  Try the ver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witch to watch the buffers being filled and to see how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f buffers affects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Size/K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sets the size of each chip ram sound buffer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10000 bytes, the maximum is 131072 bytes.  So, if you have 5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ch is 10000 bytes then you will use a total of 50000 bytes of 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.  There is also a small amount of fast ram used for each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ssage records and other small things).  For best performanc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buffers.  That is because DOS can read a large chunk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er than several small chunks (less overhe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Hz/K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rameter controls the playback rate for raw sound samples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, when AGMSPlaySound can't figure out the speed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was recorded with).  It is in units of samples per secon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per second since each sample is one byte long (compact disk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byte samples and thus sound better).  The default is about 10000h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ternally translated into a code value for the hardware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ware doesn't have all that many code values, onl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ies are actually available.  A frequency near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will be pi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IFFLikeRaw/S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switch is specified, IFF sound samples will be treated a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raw samples.  The IFF header information about the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 and volume level will be ignored; the default Hz and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will be used instead.  This is useful if you want to hea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 file at lower or higher pitch than it was recorded with.  Als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chunk size will be used instead of the size specified in the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parameters for one shot s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Volume/K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pecifies the volume level of the playback.  0 means quiet, 64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d.  IFF files contain their own volume settings which overri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Verbose/S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is command switch is used, lots of interesting messag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  When examining IFF files, the structure and conten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(even for non-sound files like pictures - try it on a pic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what I mean).  All the parameter settings will be show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ing of your wildcards will be shown.  And during playbac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describe what it is doing (useful for seeing if your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are goo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Priority/K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, this is not the task priority.  This is the prior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PlaySound uses when it is fighting with another program f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audio channel.  Larger positive values give more priority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(like the Sonix player) grab the channels with priority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maximum).  With that high a priority, no other program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channel (other users with priority 127 have to wait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 is -90, good for background mu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higher priority request comes in, the lower priority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user looses the channel (the channel is "stolen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PlaySound will detect the theft and put in a fresh reque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hannel.  That request will stay pending until the high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 has finished making noise (oink, oink!), then AGMSPlaySoun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en up by the Amiga OS and will resume playing from where it wa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All/S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will turn on recursive directory searching.  Normally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y a directory or one is encountered during wildcard che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will be skipped.  When ALL is used, the directory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xamined for soun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NoRaw/S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 will disable the playing of raw (non-IFF) files.  Us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wildcards to play a bunch of files and you only want to h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s with IFF sounds i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NoWait/S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switch! Normally AGMSPlaySound will wait for an audio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come free before playing.  If NoWait is specified, AGMSPlay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rminate if there are no audio channels free.  This mea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hear (or see, unless Verbose is on) anything if a higher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is playing in all channels.  Similarly, if the channel be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 stolen, AGMSPlaySound will try to find another one, and if 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exit rather than waiting for another one.  Added on September 6,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 to satisfy James Atwill's wish for a Cron cuckoo clock that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up cuckoos while Experiment-IV was playing SoundTracker mod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ARexx: StopPlaying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Rexx installed, AGMSPlaySound will open an ARexx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AGMSPlaySound" (note the case of the letters) and 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.  Currently, the only command is "StopPlaying" which will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yback, much like a Control-C does.  Have a look at the Test.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included with the archive to see how to use AGMSPlaySou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x.  You can thank Al Villarica for requesting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4mControl-C Etc.#[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C will abort the program as soon as it has finished whatev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E can be used during the file examining stage to start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samples (stops the file examining activity).  During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, it will move backwards and play the previous sound s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that has been already read for the current sample will fi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before the previous sample is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F used during sample playing makes AGMSPlaySound move fo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sound s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l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